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35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Style16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Выполняем 2 круга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выпрыгиванием вверх (активно выталкиваемся стопой)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98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1 минуте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 Выполняем еще раз все упражне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с упражнений на пресс – 8 минут.</w:t>
      </w:r>
    </w:p>
    <w:p>
      <w:pPr>
        <w:pStyle w:val="Normal"/>
        <w:rPr/>
      </w:pPr>
      <w:hyperlink r:id="rId10">
        <w:r>
          <w:rPr>
            <w:rStyle w:val="InternetLink"/>
          </w:rPr>
          <w:t>https://youtu.be/deSstkwWeDw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fsjdo</w:t>
        </w:r>
      </w:hyperlink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Спринт. Женщин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мотре обратите внимание как меняется техника классического хода и весовые характеристики лыжниц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ческий спринт женщины- финал Fiemme 2013.mp4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5YzvCQXmMs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мира 2015 Лыжные гонки. Спринт финал женщин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eZ7lu9cDF74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ева выиграла классический спринт в Оберстдорфе 26.01.2020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UmetLBAycmc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youtu.be/deSstkwWeDw" TargetMode="External"/><Relationship Id="rId11" Type="http://schemas.openxmlformats.org/officeDocument/2006/relationships/hyperlink" Target="https://youtu.be/PHl1vifsjdo" TargetMode="External"/><Relationship Id="rId12" Type="http://schemas.openxmlformats.org/officeDocument/2006/relationships/hyperlink" Target="https://youtu.be/s5YzvCQXmMs" TargetMode="External"/><Relationship Id="rId13" Type="http://schemas.openxmlformats.org/officeDocument/2006/relationships/hyperlink" Target="https://youtu.be/eZ7lu9cDF74" TargetMode="External"/><Relationship Id="rId14" Type="http://schemas.openxmlformats.org/officeDocument/2006/relationships/hyperlink" Target="https://youtu.be/UmetLBAycm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6:00Z</dcterms:created>
  <dc:creator>54321</dc:creator>
  <dc:description/>
  <cp:keywords/>
  <dc:language>en-US</dc:language>
  <cp:lastModifiedBy>User</cp:lastModifiedBy>
  <dcterms:modified xsi:type="dcterms:W3CDTF">2021-11-19T03:56:00Z</dcterms:modified>
  <cp:revision>3</cp:revision>
  <dc:subject/>
  <dc:title/>
</cp:coreProperties>
</file>