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2 месяца  2024 год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2 месяца 2024 года в отделе Госавтоинспекции  МО МВД России «Качканарский» зарегистрировано 67 ДТП, в которых травмы получили 3 человека, погибших нет. Повреждено 111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8) , меньше происшествий зарегистрировано по воскресеньям  (6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2.00-14.00 часов, 17.00 -18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0.00-07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бокового интервал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требований сигнала светофор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 водителей при ДТП оставили место происше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4-03-12T15:59:00Z</cp:lastPrinted>
  <dcterms:modified xsi:type="dcterms:W3CDTF">2024-03-12T10:59:00Z</dcterms:modified>
  <cp:revision>65</cp:revision>
  <dc:subject/>
  <dc:title/>
</cp:coreProperties>
</file>