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1" w:after="200"/>
        <w:ind w:right="4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i/>
          <w:sz w:val="28"/>
          <w:szCs w:val="28"/>
        </w:rPr>
        <w:t>Дистанционное обучение</w:t>
      </w:r>
    </w:p>
    <w:p>
      <w:pPr>
        <w:pStyle w:val="Normal"/>
        <w:shd w:fill="FFFFFF" w:val="clear"/>
        <w:tabs>
          <w:tab w:val="clear" w:pos="708"/>
          <w:tab w:val="left" w:pos="1665" w:leader="none"/>
          <w:tab w:val="center" w:pos="4937" w:leader="none"/>
        </w:tabs>
        <w:spacing w:lineRule="auto" w:line="360" w:before="211" w:after="200"/>
        <w:ind w:right="48" w:firstLine="567"/>
        <w:rPr/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>Тема 1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ru-RU"/>
        </w:rPr>
        <w:t xml:space="preserve"> Выдающиеся лыжники – гонщики </w:t>
      </w:r>
    </w:p>
    <w:p>
      <w:pPr>
        <w:pStyle w:val="Normal"/>
        <w:shd w:fill="FFFFFF" w:val="clear"/>
        <w:spacing w:lineRule="auto" w:line="360" w:before="211" w:after="200"/>
        <w:ind w:right="4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Тренер-преподаватель Нечаева Л.В.</w:t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60" w:hanging="0"/>
        <w:textAlignment w:val="top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60" w:hanging="0"/>
        <w:textAlignment w:val="top"/>
        <w:rPr>
          <w:rFonts w:ascii="Times New Roman" w:hAnsi="Times New Roman" w:eastAsia="Times New Roman" w:cs="Times New Roman"/>
          <w:color w:val="555555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200" cy="30194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94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0" w:hanging="0"/>
        <w:textAlignment w:val="top"/>
        <w:rPr>
          <w:rFonts w:ascii="Times New Roman" w:hAnsi="Times New Roman" w:eastAsia="Times New Roman" w:cs="Times New Roman"/>
          <w:color w:val="555555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8"/>
          <w:szCs w:val="48"/>
          <w:lang w:eastAsia="ru-RU"/>
        </w:rPr>
        <w:t>Легков Александр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оссийский лыжник. Заслуженный мастер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лимпийский чемпион в марафоне 50 км и серебряный призер в эстафете зимних Олимпийских игр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рехкратный чемпион России. Многократный призер чемпионатов мира. Победитель многодневной лыжной гонки Тур-де-Ски 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бладатель Малого хрустального глобуса в дистанционном зачете Кубка мира. </w:t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путат Московской областной Думы VI созыва. Член Всероссийской политической партии «Единая Россия». Заместитель Председателя Комитета Мособлдумы по делам молодежи и спорт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лександр Легков родился 7 мая 1983 года в городе Красноармейск, Московская область. Мать, Ирина Николаевна работала учителем физкультуры в школе, а отец, Геннадий Викторович являлся тренером по футболу и русскому хоккею. Старший брат, Виктор увлекался биатлоном.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детстве Александр успешно занимался хоккеем, тренируясь у Вячеслава Михайловича Смехова и являлся нападающим и капитаном детской красноармейской команды «Вихрь». В возрасте двенадцати лет признан лучшим игроком первенства Московской области на призы клуба «Золотая шайба». Дальнейшая карьера в качестве хоккеиста предполагала переход в серьезный клуб, ближайший из которых находился в Москве. Однако ни денег, ни времени на поездки в Москву не оказалось. На этом хоккейная карьера Легкова закончилась.</w:t>
      </w:r>
    </w:p>
    <w:p>
      <w:pPr>
        <w:pStyle w:val="Normal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коре, по совету отца начал заниматься биатлоном. Тренером Легкова стал Владимир Загулов, научивший юного биатлониста основам стрельбы. Прицельной стрельбой Саш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радовал тренера почти сразу: пригодились походы на охоту с отцом и братом. Уже совсем скоро, на перспективного биатлониста, с легкостью преодолевающего преграды на трассе, обратил внимание тренер по лыжному спорту Владимир Кренев, который и предложил юноше сосредоточить силы на лыжах. Легков согласился. Так началась его спортивная биография и восхождение к Олимпу, первые шаги к которому сделал в столичном клубе «Слаломист».</w:t>
      </w:r>
    </w:p>
    <w:p>
      <w:pPr>
        <w:pStyle w:val="Normal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2001 году Александр Легков очутился в юниорской сборной, среди подопечных опытного наставника Юрия Бородавко. В 2010 году Бородавко отстранили от работы со сборной на два года решением Президиума Федерации лыжных гонок России во исполнение рекомендаций совета FIS и Ассоциации лыжных видов спорта страны из-за многочисленных случаев применения допинга российскими спортсменами.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сезону 2010-11 годов Александр Легков готовился отдельно от основной сборной в группе под руководством немецкой специалистки по физиотерапии Изабель Кнауте, работавшей ранее с швейцарскими лыжниками. С 2012 по 2014, тренером Александра являлся швейцарец Рето Бургермайстер. Помимо Легкова в группе Рето тренировался также Илья Черноусов. Вопросами медицинского сопровождения, массажем и физиотерапией, а также организационными вопросами в группе занималась Изабель Кнауте.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вездным часом для Александра Легкова стала зимняя Олимпиада в Сочи в 2014 году, где завоевал золотую медаль на 50-километровой дистанции и серебряную в составе сборной страны.</w:t>
      </w:r>
    </w:p>
    <w:p>
      <w:pPr>
        <w:pStyle w:val="Normal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тупил в партию «Единая Россия» 27 марта 2016 года и заявил о желании стать участником предварительного голосования партии по выборам в Московскую областную думу. По результатам выборов от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18 сентября 2016 год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збран депутатом Мособлдумы.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ле обнаружения следов вскрытия на пробирке с допинг-пробой, взятой 25 февраля 2014 года на Олимпиаде в Сочи, 1 ноября 2017 года Легкова признали виновным в нарушении антидопинговых правил. Международный олимпийский комитет пожизненно запретил Александру Легкову выступать на Олимпиадах и аннулировал его результаты с Олимпийских игр 2014 года. Однако, 1 февраля 2018 года решением Спортивного арбитражного суда дисквалификация признана необоснованной и отменена, результаты на Олимпиаде в Сочи оставлены в силе.</w:t>
      </w:r>
    </w:p>
    <w:p>
      <w:pPr>
        <w:pStyle w:val="Normal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лимпийский чемпион по лыжным гонкам Александр Легков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6 апреля 2018 год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объявил об окончании международной карьеры. По словам самого спортсмена, он очень устал от бесконечной борьбы за свое честное имя. Однако пообещал выступать на местных и региональных турнирах.</w:t>
      </w:r>
    </w:p>
    <w:p>
      <w:pPr>
        <w:pStyle w:val="Normal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оссийский лыжник имеет два высших образования. Первое получил в Югорском государственном университете по специальности «Экономика и управление на предприятии строительства». Второе, по направлению «Физическая культура» получил в Сургутском государственном университете. 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лександр Легков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5 января 2020 год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одержал победу в любительском масс-старте в преддверии финального этапа многодневной лыжной гонки «Тур де Ски» в итальянском Валь-ди-Фьемме. Он преодолел дистанцию 10 км за 30 минут 40,6 секунды. Вторым стал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тальянец Флориан Капелло: +28,1, третьим, лыжник Сергей Турышев: +34,2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55555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3340" cy="35629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55555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55555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НАГРАДЫ АЛЕКСАНДРА ЛЕГ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рден Дружбы (24 февраля 2014 года) - за большой вклад в развитие физической культуры и спорта, высокие спортивные достижения на XXII Олимпийских зимних играх 2014 года в городе Со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лагодарность Президента Российской Федерации (5 марта 2010 года) - за заслуги в развитии физической культуры и спорта, высокие спортивные достижения на Играх XXI Олимпиады 2010 года в Ванкувере</w:t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служенный мастер спорта России (17 февраля 2014 года)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Достижения Александра Легкова</w:t>
      </w:r>
    </w:p>
    <w:p>
      <w:pPr>
        <w:pStyle w:val="Style15"/>
        <w:shd w:fill="FFFFFF" w:val="clear"/>
        <w:spacing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лимпийский чемпион (2014 - 50 км СВ масс-старт). Серебряный призер Олимпийских игр (2014 - эстафета 4х10 км). Участник Олимпийских игр (2006, 2010).</w:t>
      </w:r>
    </w:p>
    <w:p>
      <w:pPr>
        <w:pStyle w:val="Style15"/>
        <w:shd w:fill="FFFFFF" w:val="clear"/>
        <w:spacing w:before="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еребряный (2007 - эстафета 4х10 км) и бронзовый (2013 - эстафета 4х10 км) призер чемпионатов мира.</w:t>
      </w:r>
    </w:p>
    <w:p>
      <w:pPr>
        <w:pStyle w:val="Style15"/>
        <w:shd w:fill="FFFFFF" w:val="clear"/>
        <w:spacing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емпион России (2014-2016 - эстафета 4х10 км).</w:t>
      </w:r>
    </w:p>
    <w:p>
      <w:pPr>
        <w:pStyle w:val="Style15"/>
        <w:shd w:fill="FFFFFF" w:val="clear"/>
        <w:spacing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еребряный чемпионатов России (2006 - 50 км СВ масс-старт, 2012, 2013 - эстафета 4х10 км).</w:t>
      </w:r>
    </w:p>
    <w:p>
      <w:pPr>
        <w:pStyle w:val="Style15"/>
        <w:shd w:fill="FFFFFF" w:val="clear"/>
        <w:spacing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бедитель многодневной лыжной гонки Тур-де-Ски (2013).</w:t>
      </w:r>
    </w:p>
    <w:p>
      <w:pPr>
        <w:pStyle w:val="Style15"/>
        <w:shd w:fill="FFFFFF" w:val="clear"/>
        <w:spacing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ладатель малого Хрустального глобуса в дистанционном зачете Кубка мира (2013).</w:t>
      </w:r>
    </w:p>
    <w:p>
      <w:pPr>
        <w:pStyle w:val="Style15"/>
        <w:shd w:fill="FFFFFF" w:val="clear"/>
        <w:spacing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ост 178 см. Вес 73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ЕМЬЯ АЛЕКСАНДРА ЛЕГКОВА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ец - Геннадий Викторович Легков, занимался футболом и русским хоккеем.</w:t>
        <w:br/>
        <w:t>Мать - Ирина Николаевна Легкова, преподаватель физкультуры в школе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арший брат - Виктор Легков, занимался биатлоном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ена - Татьяна Гусева (брак с 2012).Воспитывает сын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мотреть об Александре Легкове:</w:t>
      </w:r>
    </w:p>
    <w:p>
      <w:pPr>
        <w:pStyle w:val="Normal"/>
        <w:spacing w:before="0" w:after="200"/>
        <w:ind w:left="-567" w:right="-284" w:hanging="0"/>
        <w:rPr>
          <w:rFonts w:ascii="Times New Roman" w:hAnsi="Times New Roman" w:cs="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shd w:fill="FFFFFF" w:val="clear"/>
        </w:rPr>
        <w:t>Фильм «Кошка». Девять жизней Александра Легкова 18.04.2018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0:00Z</dcterms:created>
  <dc:creator>54321</dc:creator>
  <dc:description/>
  <cp:keywords/>
  <dc:language>en-US</dc:language>
  <cp:lastModifiedBy>User</cp:lastModifiedBy>
  <dcterms:modified xsi:type="dcterms:W3CDTF">2020-04-06T10:42:00Z</dcterms:modified>
  <cp:revision>3</cp:revision>
  <dc:subject/>
  <dc:title/>
</cp:coreProperties>
</file>