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тренер-преподаватель Нечаева Л.В.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ировочное занятие №1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Развитие силы и силовой выносливости»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занятия необходимо проветрить помещение и переодеться в спортивную форму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(6-8 мин). Выполнить комплекс общеразвивающих упражнений на все группы мышц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ы и повороты головы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и и рывки руками, вращение рук назад и вперед, «мельница»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лоны туловища в стороны, вперед-назад, вращение туловищем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ады на правую и левую ноги, перекаты на правую и левую ноги, подтягивание ноги (согнутой в колене) к груди, приседания, махи ногами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упражнение необходимо выполнять не меньше 8-10 раз (по 8-10 раз в каждую сторону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развития силы и силовой выносливости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ание туловища из положения лежа, руки за головой (2*25 раз)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имание от пола в упоре лежа (мальчики 2*20-25 раз, девочки 2*15-20 раз)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едание (ноги на ширине плеч, пятки не отрывать) – 2*25 раз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на месте (прыжком ноги врозь – хлопок над головой, ноги вместе – руки вниз) – 2*30 раз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имание в упоре сзади (можно выполнять в упоре от дивана, стула,  и т. д.) – 2*25 раз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пражнения выполняются друг за другом без отдыха, после выполнения первого круга отдых 1-2 мин и продолжаем выполнять 2 круг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инка. Растяжка после тренировки (10-12 мин). Выполняем упражнения на все группы мышц (вращения, встряхивание, растягивание рук, ног, спины). Упражнения стоя, сидя и лежа на полу.</w:t>
      </w:r>
    </w:p>
    <w:p>
      <w:pPr>
        <w:pStyle w:val="Style15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полнения тренировки не забываем умыться и переодеться.</w:t>
      </w:r>
    </w:p>
    <w:p>
      <w:pPr>
        <w:pStyle w:val="Style15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го разминка и заминка вызывает затруднения, можно воспользоваться Интернетом. Вводите в поисковик: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7"/>
          <w:szCs w:val="27"/>
          <w:shd w:fill="FFFFFF" w:val="clear"/>
        </w:rPr>
      </w:pPr>
      <w:r>
        <w:rPr>
          <w:rFonts w:cs="Arial" w:ascii="Arial" w:hAnsi="Arial"/>
          <w:b/>
          <w:bCs/>
          <w:color w:val="333333"/>
          <w:sz w:val="27"/>
          <w:szCs w:val="27"/>
          <w:shd w:fill="FFFFFF" w:val="clear"/>
        </w:rPr>
        <w:t>Как делать разминку перед тренировкой [Workout | Будь в форме]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7"/>
          <w:szCs w:val="27"/>
          <w:shd w:fill="FFFFFF" w:val="clear"/>
        </w:rPr>
      </w:pPr>
      <w:r>
        <w:rPr>
          <w:rFonts w:cs="Arial" w:ascii="Arial" w:hAnsi="Arial"/>
          <w:b/>
          <w:bCs/>
          <w:color w:val="333333"/>
          <w:sz w:val="27"/>
          <w:szCs w:val="27"/>
          <w:shd w:fill="FFFFFF" w:val="clear"/>
        </w:rPr>
        <w:t>Растяжка после тренировки [Workout | Будь в форме]</w:t>
      </w:r>
    </w:p>
    <w:p>
      <w:pPr>
        <w:pStyle w:val="Style15"/>
        <w:spacing w:before="0" w:after="200"/>
        <w:ind w:left="-20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13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25:00Z</dcterms:created>
  <dc:creator>54321</dc:creator>
  <dc:description/>
  <cp:keywords/>
  <dc:language>en-US</dc:language>
  <cp:lastModifiedBy>Denis Olkhovikov</cp:lastModifiedBy>
  <dcterms:modified xsi:type="dcterms:W3CDTF">2020-04-07T07:25:00Z</dcterms:modified>
  <cp:revision>3</cp:revision>
  <dc:subject/>
  <dc:title/>
</cp:coreProperties>
</file>