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11" w:after="200"/>
        <w:ind w:right="48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станционное обуч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60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spacing w:val="8"/>
          <w:kern w:val="2"/>
          <w:sz w:val="28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Тема 3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FF0000"/>
          <w:spacing w:val="8"/>
          <w:kern w:val="2"/>
          <w:sz w:val="28"/>
          <w:szCs w:val="28"/>
          <w:lang w:eastAsia="ru-RU"/>
        </w:rPr>
        <w:t>ГИГИЕНА Лыжника-гонщ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                                   </w:t>
      </w:r>
      <w:r>
        <w:rPr>
          <w:b/>
          <w:bCs/>
          <w:i/>
          <w:sz w:val="28"/>
          <w:szCs w:val="28"/>
        </w:rPr>
        <w:t>Старший тренер-преподаватель Нечаева Л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pacing w:val="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spacing w:lineRule="auto" w:line="240" w:before="0" w:after="168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обенности питания лыжников-гонщиков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достижение высоких спортивных результатов связано со значительными по объёму и интенсивности тренировочными и соревновательными нагрузками. Высокая степень физического и нервно психического напряжения, сопровождается активацией обменных процессов, что обуславливает повышенную потребность организма спортсмена в энергии и отдельных пищевых веществах. Важная роль при этом в повышении спортивной работоспособности, устранении утомления и ускорении восстановительных процессов после физических нагрузок, принадлежит рациону питания. У лыжников высокие энерготраты, и поэтому для их восстановления питание должно содержать, 70—75 ккал/кг в день. Режим питания включает четырехразовое питание и дополнительный прием соков, бульонов, чая, фруктов на тренировки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ционе спортсменов должны присутствовать самые разнообразные продукты, способные обеспечить организм всеми необходимыми питательными веществами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уществует два основных правила, распространяющихся на все виды 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84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спортивными нагрузками нецелесообразно употреблять жирные, трудноперевариваемые продукты, содержащие большое количество клетчатки (животные жиры, жареное мясо, фасоль, горох, бобы и др.);</w:t>
      </w:r>
    </w:p>
    <w:p>
      <w:pPr>
        <w:pStyle w:val="Normal"/>
        <w:shd w:fill="FFFFFF" w:val="clear"/>
        <w:spacing w:lineRule="atLeast" w:line="384" w:before="0" w:after="384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портивных нагрузок пища должна быть калорийной, включать достаточное количество белков, углеводов, ненасыщенных жирных кислот, лиотропных веществ и способствовать восстановлению работоспособ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spacing w:lineRule="auto" w:line="240" w:before="0" w:after="168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обенности личной гигиены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ход за телом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 за телом включает в себя гигиенические мероприятия по уходу за кожей и полостью рта, руками, ногами, волосами и другое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 за кожей: Основа ухода за кожей — регулярное мытье тела горячей водой с мылом и мочалкой не реже одного раза в 4-5 дней (душ, ванна, баня). После этого обязательно меняется нательное белье. Наиболее загрязняемые участки тела (лицо, шея, верхняя часть туловища) необходимо мыть с мылом каждый день утром и вечером. После тренировки следует обязательно принимать теплый душ. После душа необходимо хорошо растереть тело полотенцем и сделать легкий массаж основных мышц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ей гигиенической процедурой является баня. В гигиенических целях баню следует посещать 1-2 раза в неделю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 за руками: После выполнения различных работ и перед едой следует обязательно мыть руки с мылом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ежедневно после тренировки и на ночь мыть ноги с мылом, часто менять носки. При появлении сухих мозолей их следует своевременно удалять с помощью мозольного пластыря или мозольной жидкости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офилактики эпидермофитии следует пользоваться только своими вещами. Находясь в раздевалках, туалетах, душевых, целесообразно применять индивидуальные резиновые шлепанцы из литой резины. После мытья ног в общественном месте следует досуха вытирать стопы и межпальцевые промежутки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 за волосами включает в себя своевременную стрижку и мытье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 Вредные привычки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редным привычкам относятся курение, употребление алкогольных напитков, наркотиков. Они оказывают пагубное влияние на здоровье и снижают работоспособность. У спортсменов, помимо этого, вредные привычки замедляют рост спортивных результатов и поэтому рассматриваются как разрушители тренированности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лкогол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рушающе действует на все системы и органы человека. В результате систематического употребления алкоголя развивается симптомокомплекс: нарушение деятельности ЦНС и функций внутренних органов. Алкоголь оказывает вредное влияние на железы внутренней секреции, в первую очередь, на половые железы (возникает импотенция у мужчин и бесплодие у женщин)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ое употребление алкоголя приводит к преждевременной старости и инвалидности, приводит к снижению работоспособности на 30% и многим другим негативным последствиям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у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частая причина возникновения злокачественных опухолей полости рта, гортани, бронхов, легких. Постоянное и длительное курение табака приводит к преждевременному старению, раннему образованию склероза сосудов мозга, сердца, нижних конечностей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опасно курение для спортсменов, которые подвергают себя большим физическим и психоэмоциональным нагрузкам. Возникают приступы сердечных болей, вплоть до возникновения инфаркта миокарда и раннего образования атеросклероза сосудов нижних конечностей, гастрита и других осложнений.</w:t>
      </w:r>
    </w:p>
    <w:p>
      <w:pPr>
        <w:pStyle w:val="Normal"/>
        <w:shd w:fill="FFFFFF" w:val="clear"/>
        <w:spacing w:lineRule="atLeast" w:line="384" w:before="0" w:after="384"/>
        <w:ind w:left="-567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рком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заболевание, возникающее в результате злоупотребления наркотическими средствами. Она ведет к грубому нарушению жизнедеятельности организма и социальной деградации. По мере развития болезни наступает глубокое истощение организма, при этом наступающая волевая, психическая слабость, а при некоторых формах наркомании и снижение интеллекта ускоряют нравственную и социальную деград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spacing w:lineRule="auto" w:line="240" w:before="0" w:after="168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игиена спортивной одежды, обуви уход за ними</w:t>
      </w:r>
    </w:p>
    <w:p>
      <w:pPr>
        <w:pStyle w:val="Normal"/>
        <w:shd w:fill="FFFFFF" w:val="clear"/>
        <w:spacing w:lineRule="atLeast" w:line="384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требования к спортивной одежде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ув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различают лыжные ботинки классические, коньковые и универсальные (комбинированные), т.е. пригодные как для классических, так и для коньковых ходов. Коньковые лыжные ботинки отличаются от классических несколько удлиненным голенищем и более жесткой подошвой. При большей фиксации ноги в голеностопном суставе конструкция верхней части голенища сохраняет ее достаточную подвижность. Универсальные лыжные ботинки по длине голенища и жесткости подошвы имеют промежуточное положение между классическими и коньковыми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жные ботинки должны соответствовать размеру ноги лыжника, при выборе на ногу надевают плотный носок. Надо помнить, что свободные ботинки затрудняют управление лыжей, а в слишком тесной обуви ноги будут мерзнуть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каждого занятия лыжные ботинки необходимо просушить, а при длительном хранении их носки плотно заполняют бумагой, чтобы обувь сохранила форму и не деформировалась к следующему зимнему сезону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дежда лыж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основа эффективности лыжной тренировки, физкультурно-оздоровительного и спортивно-тренировочного занятия. Она должна удовлетворить следующим требованиям: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своевременно удалять пот и влагу с поверхности тела, т.к. остающаяся на поверхности тела влага быстро его охлаждает;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сохранять тепло, т.е. оптимальный микроклимат в прослойке воздуха между поверхностью кожи и одеждой;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защищать тело от неблагоприятных внешних погодных условий, чтобы можно было заниматься лыжами в любую погоду; однако защищая от дождя, ветра, снега с дождем, одежда должна «дышать» и не превращаться в панцирь;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обеспечивать свободу движений, чтобы чувствовать движения своего тела, а не одежды;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соответствовать современному дизайну, который радует и глаз, и душу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жда лыжника изменяется в зависимости от реально сложившихся погодных условий и с учетом продолжительности тренировки. Каждый занимающийся должен уметь правильно выбирать одежду, соответствующую конкретной обстановке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следующий комплект одежды для занятий лыжами в различных природных условиях: нижнее белье; (лучше трикотажное), лыжный комбинезон или тренировочный костюм, утепленный костюм — куртка и брюки, жилетка, шапочка, наушники, полоска, специальная маска на лицо (для морозной погоды), ветрозащитные очки, козырек (при снегопаде и ветре), перчатки, рукавицы, полушерстяные и шерстяные носки, чехлы на лыжные ботинки, сохраняющие ноги в тепле в морозные дни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ход за спортивной одеждой и обувью.</w:t>
      </w:r>
    </w:p>
    <w:p>
      <w:pPr>
        <w:pStyle w:val="Normal"/>
        <w:shd w:fill="FFFFFF" w:val="clear"/>
        <w:spacing w:lineRule="atLeast" w:line="384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пользоваться спортивной одеждой не по назначению. На тренировку спортсмен должен являться в обычной одежде, переодеваться в спортивную, в ней тренироваться, а после тренировки принять душ и снова переодеться в обычную одежду.</w:t>
      </w:r>
    </w:p>
    <w:p>
      <w:pPr>
        <w:pStyle w:val="Normal"/>
        <w:shd w:fill="FFFFFF" w:val="clear"/>
        <w:spacing w:lineRule="atLeast" w:line="384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мероприятием по уходу за спортивной одеждой является регулярная стирка и сушка одежды после тренировки. Частота стирки отдельных предметов зависит от их особенностей, степени загрязнения, условий тренировки и т. п. Для сохранения гигиенических достоинств формы и вида спортивной обуви необходимо тщательно за ней ухаживать. Намокшую и загрязнённую обувь надо очистить, просушить при комнатной температуре.</w:t>
      </w:r>
    </w:p>
    <w:p>
      <w:pPr>
        <w:pStyle w:val="Normal"/>
        <w:spacing w:before="0" w:after="200"/>
        <w:ind w:left="-567"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8:00Z</dcterms:created>
  <dc:creator>54321</dc:creator>
  <dc:description/>
  <cp:keywords/>
  <dc:language>en-US</dc:language>
  <cp:lastModifiedBy>Denis Olkhovikov</cp:lastModifiedBy>
  <dcterms:modified xsi:type="dcterms:W3CDTF">2020-04-08T08:48:00Z</dcterms:modified>
  <cp:revision>2</cp:revision>
  <dc:subject/>
  <dc:title/>
</cp:coreProperties>
</file>