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тренер-преподаватель Нечаева Л.В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ое занятие № 2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Общефизическая подготовка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нятия необходимо проветрить помещение и переодеться в спортивную форму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 и посмотрите упражн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(8-10 мин). Выполнить комплекс общеразвивающих упражнений на все группы мышц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и повороты головы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хи и рывки руками, вращение рук назад и вперед, «мельница»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ы туловища в стороны, вперед-назад, вращение туловищем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ады на правую и левую ноги, перекаты на правую и левую ноги, подтягивание ноги (согнутой в колене) к груди, приседания, махи ногам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бег на месте в чередовании с ходьбой на месте -2-3 минуты (40 сек - бег, 20 сек - ходьба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восстановления дыхания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пражнение необходимо выполнять не меньше 8-10 раз (по 8-10 раз в каждую сторону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физическая подготовка </w:t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ем поточно, друг за другом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, руки за головой (20-25 раз)</w:t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299085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е скручивания (20-25 раз)</w:t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0" cy="36290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 присев – упор лежа с выпрыгиванием вверх (15-20 раз)</w:t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253365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рук и ног из положения лежа на животе. В поднятом положении досчитать до 3х и вернуться в исходное положение (20-25 раз)</w:t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0" cy="32004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ожницы (20-25 раз)</w:t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29337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маятник», тянемся рукой к пятке ноги (по 20 раз к каждой)</w:t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0" cy="320040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с выпрыгиваем вверх (20-25 раз)</w:t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0" cy="320040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ладка» поднимание туловища из положения лежа на спине (20-25 раз)</w:t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26860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тоя в планке. Можно выполнять каждое по 1 мин. Можно считать шаги (каждой ногой по 20 раз)</w:t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0" cy="320040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7550" cy="32004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инка  (10-12 мин). Выполняем упражнения на растягивание и расслабление на все группы мышц (вращения, встряхивание, растягивание рук, ног, спины). Упражнения стоя, сидя и лежа на полу.</w:t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тренировки не забываем умыться и переодеться.</w:t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разминка и заминка вызывает затруднения, можно воспользоваться Интернетом. Вводите в поисковик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</w:rPr>
        <w:t>Как делать разминку перед тренировкой [Workout | Будь в форме]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</w:rPr>
        <w:t>Растяжка после тренировки [Workout | Будь в форме]</w:t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6:00Z</dcterms:created>
  <dc:creator>54321</dc:creator>
  <dc:description/>
  <cp:keywords/>
  <dc:language>en-US</dc:language>
  <cp:lastModifiedBy>Denis Olkhovikov</cp:lastModifiedBy>
  <dcterms:modified xsi:type="dcterms:W3CDTF">2020-04-09T07:36:00Z</dcterms:modified>
  <cp:revision>2</cp:revision>
  <dc:subject/>
  <dc:title/>
</cp:coreProperties>
</file>