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-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Дистанционное обучение</w:t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  <w:t>Тема № 6 Выдающиеся лыжники-гонщики</w:t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-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тарший тренер-преподаватель Нечаева Л.В.</w:t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-567" w:hanging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05125" cy="42672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-567" w:hanging="0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36"/>
          <w:szCs w:val="36"/>
          <w:lang w:eastAsia="ru-RU"/>
        </w:rPr>
        <w:t>Вылегжанин Максим Михайлович</w:t>
      </w:r>
    </w:p>
    <w:p>
      <w:pPr>
        <w:pStyle w:val="Normal"/>
        <w:spacing w:before="0" w:after="0"/>
        <w:ind w:left="-567" w:right="60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лыжник. Заслуженный мастер спорта. Трехкратный вице-чемпион зимних Олимпийских игр 2014 года в Сочи (в эстафете, командном спринте и лыжном марафоне).</w:t>
      </w:r>
    </w:p>
    <w:p>
      <w:pPr>
        <w:pStyle w:val="Style14"/>
        <w:shd w:fill="FFFFFF" w:val="clear"/>
        <w:spacing w:lineRule="auto" w:line="276" w:before="120" w:after="120"/>
        <w:ind w:left="-567" w:firstLine="567"/>
        <w:jc w:val="both"/>
        <w:rPr/>
      </w:pPr>
      <w:r>
        <w:rPr>
          <w:sz w:val="28"/>
          <w:szCs w:val="28"/>
        </w:rPr>
        <w:t>Максим Вылегжанин  родился 18 октября  1982 года в городе Шаркан, Удмуртская республика. Его отец - милиционер, а мама – библиотекарь. Сельская жизнь с самого детства учила мальчика трудиться: ни одни полевые работы или покос сена не обходился без его участия. В юности Максим как отец хотел быть военным, но с 10 лет увлекся лыжным спортом. В дальнейшем из хобби лыжный спорт превратился в больше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 Шарканской СДЮШОР, его первым тренером был Олег Перевозчиков, который подготовил немало других талантливых спортсменов. Позже Максим перешел к тренеру более старшей возрастной группы - Юрию Бородавко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в Кубке Мира лыжник дебютировал в сезоне 2004/2005 года. Самое высокое место, которое он занял - 6 на 50-километровом марафоне классикой в норвежском Осло. По итогам сезона он набрал 56 очков и занял 67 мест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уденческих Универсиадах он выступал успешнее: в 2007 году в Турине Максим стал золотым и бронзовым призеро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через 5 лет Вылегжанин сумел подняться на пьедестал почета: он стал вторым в эстафете, завоевал серебро в гонке на 15 км классикой, а также стал третьим в гонке на 30 км. По итогам сезона 2009/2010 он попал в 8-ку лучших лыжников мир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золото было выиграно Вылегжаниным на дистанции 30 км уже в следующем сезоне. На Чемпионате мира в Холменколлене лыжник находился в отличной форме, что позволило ему выиграть сразу две серебряных награды. В 2013 году Максим в составе мужской эстафетной команды стал третьим на Чемпионате мира.     Максим Вылегжанин - лыжник-дистанционщик; его коронная дистанция - 50 км; кстати, большинство его медалей на Чемпионате России завоевано именно на длинных гонках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февраля 2014 года на Олимпийских играх в Сочи занял 4 место в скиатлоне, уступив на финише норвежскому спортсмену Мартину Сундбю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февраля 2014 года завоевал Олимпийское серебро в составе эстафетной четверки (Дмитрий Япаров, Александр Бессмертных, Александр Легков, Максим Вылегжанин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4 года выиграл свою вторую серебряную медаль на Олимпийских играх в Сочи вместе с Никитой Крюковым в командном спринте классикой. В последний день Олимпиады Максим стал вторым в масс-старте на 50 км свободным стилем.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7 декабр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2016 года президент Федерации лыжных гонок России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ена Вяльбе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сообщила о том, что Вылегжанин временно отстранён от участия в соревнованиях из-за подозрения в нарушении антидопинговых правил. 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 ноябр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7 год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ый олимпийски комитет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пожизненно отстранил Вылегжанина от участия в олимпийских играх за нарушение антидопинговых правил. Вылегжанин был лишён всех медалей, завоёванных на Олимпиаде в Сочи. Однако 1 февраля 2018 года решение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ртивного арбитражного суд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дисквалификация была признана необоснованной и отменена, результаты на Олимпиаде в Сочи оставлены в силе.</w:t>
      </w:r>
    </w:p>
    <w:p>
      <w:pPr>
        <w:pStyle w:val="Style14"/>
        <w:shd w:fill="FFFFFF" w:val="clear"/>
        <w:spacing w:lineRule="auto" w:line="276" w:before="0" w:after="0"/>
        <w:ind w:left="-567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 марта 2019 года завершил спортивную карьеру, став вторым в масс-старте на 50 км классическим стилем в Холменколлене.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ылегжанин не только знаменитый спортсмен, но и высокообразованный человек. Лыжник имеет три высших образования — спортивное, юриспруденция и менеджмен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еть фильм о Максиме Вылегжанине:</w:t>
      </w:r>
    </w:p>
    <w:p>
      <w:pPr>
        <w:pStyle w:val="Normal"/>
        <w:spacing w:before="0" w:after="30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ксим Вылегжанин. Двойная сплошная». Специальный репортаж.</w:t>
      </w:r>
    </w:p>
    <w:p>
      <w:pPr>
        <w:pStyle w:val="Normal"/>
        <w:rPr/>
      </w:pPr>
      <w:hyperlink r:id="rId3">
        <w:r>
          <w:rPr>
            <w:rStyle w:val="InternetLink"/>
          </w:rPr>
          <w:t>https://youtu.be/zEsuaF_CWY4</w:t>
        </w:r>
      </w:hyperlink>
    </w:p>
    <w:p>
      <w:pPr>
        <w:pStyle w:val="Normal"/>
        <w:spacing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4846955" cy="330644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wikidata">
    <w:name w:val="no-wikidat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zEsuaF_CWY4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9:00Z</dcterms:created>
  <dc:creator>54321</dc:creator>
  <dc:description/>
  <cp:keywords/>
  <dc:language>en-US</dc:language>
  <cp:lastModifiedBy>Denis Olkhovikov</cp:lastModifiedBy>
  <dcterms:modified xsi:type="dcterms:W3CDTF">2020-04-13T09:19:00Z</dcterms:modified>
  <cp:revision>2</cp:revision>
  <dc:subject/>
  <dc:title/>
</cp:coreProperties>
</file>