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тренер-преподаватель Нечаева Л.В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ое занятие № 5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Общефизическая подготовка. Круговая тренировка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занятия необходимо проветрить помещение и переодеться в спортивную форму и спортивную обувь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 все задани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. Зайти по ссылке и выполнить комплекс упражнений.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s://youtu.be/Nh98By0Lb_Q</w:t>
        </w:r>
      </w:hyperlink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физическая подготовка. Круговая тренировка.</w:t>
      </w:r>
    </w:p>
    <w:p>
      <w:pPr>
        <w:pStyle w:val="Style16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пражнения выполняются друг за другом без отдыха, после выполнения первого круга отдых - 2 мин и продолжаем выполнять 2 круг. Младшие ребята выполняют -  2 круга, старшие – 3 круга. Во время выполнением упражнений следим за дыханием.</w:t>
      </w:r>
    </w:p>
    <w:p>
      <w:pPr>
        <w:pStyle w:val="Style16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 в упоре лежа от пола - 20 – 25 раз</w:t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95700" cy="320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ние рук и ног из положения лежа на животе. В поднятом положении досчитать до 3х и вернуться в исходное положение (20-25 раз)</w:t>
      </w:r>
    </w:p>
    <w:p>
      <w:pPr>
        <w:pStyle w:val="Normal"/>
        <w:ind w:left="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0400" cy="320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упор присев – упор лежа с выпрыгиванием вверх (20-25 раз)</w:t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0" cy="253365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ние туловища из положения лежа (20-25 раз)</w:t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42915" cy="15049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513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ка со скручиванием вправо и влево (по 20 раз в каждую сторону или 1 минуту)</w:t>
      </w:r>
    </w:p>
    <w:p>
      <w:pPr>
        <w:pStyle w:val="Style16"/>
        <w:ind w:left="51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80815" cy="344678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1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513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ы из положения стоя, руки на поясе (на каждую ногу по 15-20 раз)</w:t>
      </w:r>
    </w:p>
    <w:p>
      <w:pPr>
        <w:pStyle w:val="Style16"/>
        <w:ind w:left="51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right="-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0815" cy="3808095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ind w:left="207" w:right="-284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тяжка после тренировки. Зайти по ссылке и выполнить вместе с ведущей.</w:t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fsjdo</w:t>
        </w:r>
      </w:hyperlink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ind w:left="-284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ренировки не забываем про водные процедуры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h98By0Lb_Q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youtu.be/PHl1vifsjd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23:00Z</dcterms:created>
  <dc:creator>54321</dc:creator>
  <dc:description/>
  <cp:keywords/>
  <dc:language>en-US</dc:language>
  <cp:lastModifiedBy>Denis Olkhovikov</cp:lastModifiedBy>
  <dcterms:modified xsi:type="dcterms:W3CDTF">2020-04-14T09:23:00Z</dcterms:modified>
  <cp:revision>2</cp:revision>
  <dc:subject/>
  <dc:title/>
</cp:coreProperties>
</file>