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 № 7 ВЫДАЮЩИЕСЯ ЛЫЖНИКИ-ГОНЩИКИ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9550" cy="3200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Елена Валерьевна Вяльб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тская 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лыжница, общественный деятель. Президент Общероссийской общественной организации «Федерация лыжных гонок России» с 2010 года. Глав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социации лыжных видов спорта 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020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ортивная карьера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Елена Вяльбе родилась 20 апреля 1968 года в городе Магадане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чала заниматься лыжным спортом с 8 лет в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ЮСШ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.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гадан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Первыми тренерами юной Лены Трубицыной стали Г. Попков 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. Ткач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К девочке быстро приходят первые успехи. В 11 лет она становится членом сборной команды Магаданского региона по лыжным гонкам. А в 14 лет «магаданскому самородку» присвоено звание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стера спорта СССР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и обеспечен путь в основной состав сборной команды СССР. 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6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 дебютном чемпионате мира среди юниоров в американско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йк-Плесид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7-летняя Елена Трубицына завоевала награды во всех гонках (два серебра - в эстафете и классической гонке на 5 км, бронзу в гонке свободным стилем 15 к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7 году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новь завоевала награды во всех гонках на чемпионате мира среди юниоров в итальянском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зиаго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Елена выиграла золото в индивидуальной гонке на 15 км коньком и в составе эстафеты, а также серебро в гонке на 5 км классикой. С 1987 года стала выступать под фамилией Вяльбе (вышла замуж за эстонского лыжника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маса Вяльб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взрослом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бке ми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бютировала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 сезоне 1986/1987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этапе в финском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х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же в первых стартах завоевала очки Кубка мира, показав результаты первой мировой десятки — в индивидуальных гонках на этапах в Лахти и в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алу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няла 8 и 5 места соответственно. Дебютный сезон закончила на 23 месте в общем зачёте. В том же сезоне выиграла свою первую гонку на Кубке мира в составе советской эстафетной команды. 1 марта 1987 года квартет в составе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онины Орди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рисы Лазути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лены Вяльбе 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фисы Резцо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венствовал в эстафетной гонке на этапе Кубка мира в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х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зон 1987/1988 годов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пропустила из-за рождения сына Франса и не смогла участвовать в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импийских Играх в Калга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где советские лыжницы выиграли три золотые медали в четырёх гонках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зоне 1988/1989 годов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20-летняя Вяльбе выиграла пять этапов на Кубке мира и ещё дважды стала третьей и впервые завоевала Большой Хрустальный глобус. Первую в карьере индивидуальную гонку на Кубке мира Вяльбе выиграла в швейцарском местечке Кампра 14 декабря 1988 года (гонка на 15 км свободным стилем). Побеждала по ходу сезона и в спринтерских и в стайерских гонках. Одинаково хорошо владела как «коньком» так и классическим стилем. Дебютировала на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мпионате мира в финском Лах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стала двукратной чемпионкой, выиграв гонки на 10 км и 30 км свободным стилем. В эстафете с командой выиграла серебро (вместе со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метани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мшури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ихоно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бке мира 1989/1990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выиграла два индивидуальных старта (была также один раз второй и два раза третьей). В общей классификации заняла второе место вслед за другой советской лыжницей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рисой Лазути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зоне 1990/1991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выиграла второй в карьере Большой Хрустальный глобус, выиграв шесть индивидуальных гонок. Отрыв от итальянки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ефании Бельмонд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нявшей второе место, составил почти 100 очков. На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мпионате мира в итальянском Валь-ди-Фьем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выиграла три золотые медали (победила в эстафете и в индивидуальных гонках на 15 км классикой и 10 км свободным стилем) и одну серебряную медаль, уступив на 30 км коньком только соотечественнице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юбови Егоро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зоне 1991/1992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четыре раза первенствовала в личных кубковых стартах и в третий раз завоевала Кубок мира. Впервые участвовала в 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импийских играх в Альбервил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 стала чемпионкой в эстафете (вместе со Сметаниной, Лазутиной и Егоровой), а в личных гонках завоевала четыре бронзовых награды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зоне 1992/1993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упила первенство в общем зачёте Егоровой. На этапах Кубка мира они практически вдвоём поделили победы и пьедесталы. Индивидуальные позиции на пьедестале (золото-серебро-бронза) в течение сезона у Вяльбе: 2-4-1 против результата Егоровой: 4-2-1. На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мпионате мира в шведском Фалу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выиграла два золота — в личной гонке на 15 км «классикой» и в эстафете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зоне 1993/1994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испытывала серьёзное давление со стороны Любови Егоровой и итальянских лыжниц Стефании Бельмондо и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нуэлы Ди Чен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начале сезона выиграла две индивидуальные гонки, но из-за болезни на 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импиаде в норвежском Лиллехамме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воевала только одну медаль — золото в составе эстафетной четвёрки (с Лазутиной, Гаврилюк и Егоровой). Как и двумя годами ранее в Альбервилле, Елена Вяльбе стартовала в эстафете на первом этапе классикой. В итоговом зачёте Кубка мира заняла третье место, пропустив итальянку Ди Ченту и Егорову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год тренировалась под руководством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иколая Зимят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в преддверии нового сезона вернулась в сборную к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ександру Груши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 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бке мира 1994/1995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рекордным преимуществом выиграла в общем зачёте. 14 раз побеждала на этапах Кубка мира (пять раз в составе эстафеты). Один раз на этапах Кубка мира её смогла обойти соотечественница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ина Гаврылю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шь в одной кубковой гонке победили не россиянки (гонку на 10 км классикой на этапе в Лахти выиграла норвежка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юброт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а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мпионате мира в канадском Тандер-Бе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стала двукратной чемпионкой, выиграв в составе эстафеты и индивидуальную гонку на 30 км свободным стилем. Выиграла также серебро на 15 км «классикой». Сезон 1994/1995 годов стал «золотым» для всей команды российских лыжниц. Первые пять мест в зачёте Кубка мира заняли россиянки (Вяльбе, 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врылю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зут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анил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вьяло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а чемпионате мира в Тандер-Бее все золотые награды в женских лыжных гонках также завоевали россиянки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зон 1995/1996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также провела на высоком уровне. Она выиграла четыре индивидуальных гонки и трижды победила в эстафетах на этапах Кубка мира. Ди Чента сильно провела вторую половину сезона и завоевала второй в карьере Большой Хрустальный глобус. Вяльбе заняла второе место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мпионате мира 1997 в норвежском Тронхей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установила рекорд — победила во всех пяти гонках, став по сумме всех стартов на чемпионатах мира 14-кратной чемпионкой. В спринтерской классической гонке на 5 км Вяльбе показала второй результат, а первенствовала Любовь Егорова. Через три дня Егорова была уличёна в применении допинга и дисквалифицирована, и золотая медаль перешла к Вяльбе. Особенно острой по накалу борьбы на этом чемпионате стала гонка преследования на 10 км свободным стилем (гонка вошла в состав комбинированной гонки: 5 км (классический) + 10 км (коньковый)), где только фотофиниш определил победу Вяльбе в борьбе с итальянкой Бельмондо. Также Вяльбе в пятый раз на международных соревнованиях сумела выиграть самую трудную гонку в женских лыжах — марафон 30 км (в Тронхейме он проводился классическим стилем)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йский чемпион и четырёхкратный чемпион мира финский гонщик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ка Мюллю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читал Елену Вяльбе величайшей лыжницей всех времён и народов. На этапах Кубка мира Елена Вяльбе во всех личных гонках выиграла пьедесталы (трижды была первой, пять раз второй и дважды третьей), а в эстафетах российская команда с её участием одержала четыре победы и заняла одно второе место. В общем зачёте Вяльбе в рекордный пятый раз завоевала Кубок мира. Также с сезона 1996/1997 годов у женщин стали разыгрываться отдельные награды в зачётах спринтов и дистанционных видах. В дистанционных видах Вяльбе выиграла Малый Хрустальный глобус, а в спринте была второй вслед за Бельмондо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яльбе ответственно готовилась к стартам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импиады в Нагано в 1998 год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ей помешала простуда, случившаяся накануне главного старта. Кроме этого её организм был истощён после нескольких лет гегемонии в мировом спорте и сезона 1997 года, и нуждался в особом тренировочном подходе и в индивидуальной подводке, чего не произошло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бке мира 1997/1998 год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яльбе победила на двух этапах (в том числе в составе эстафеты). Последнюю и рекордную на тот момент 45-ю победу на этапах Кубка мира одержала 20 декабря 1997 года в швейцарском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авос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гонке на 15 км классическим стилем. На Олимпийских Играх в Нагано она завоевала своё третье Олимпийское золото в карьере вновь в составе эстафеты (вместе с Гаврылюк, Даниловой и Лазутиной). Сразу после Олимпиады 30-летняя Вяльбе завершила карьеру.</w:t>
      </w:r>
    </w:p>
    <w:p>
      <w:pPr>
        <w:pStyle w:val="Normal"/>
        <w:shd w:fill="FFFFFF" w:val="clear"/>
        <w:spacing w:before="120" w:after="120"/>
        <w:ind w:left="-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дерация лыжных гонок России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2004 году баллотировалась на пост президента Федерации лыжных гонок России, однако уступила по количеству голосов вице-президенту ОКР Владимиру Логинову (во втором туре голосования за Логинова проголосовало 65 делегатов, за Вяльбе — 39). Сразу же после подведения результатов голосования приняла предложение Владимира Логинова стать первым вице-президентом ФЛГР и одновременно — главным тренером сборных команд России. Однако в 2006 году Вяльбе, разочарованная, покинула ФЛГР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июня 2010 года Вяльбе избрана президентом ФЛГР. На отчётно-выборной Конференции получила больше всех голосов — 77. 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4 года Вяльбе переизбрана президентом ФЛГР на второй срок на безальтернативной основе, 25 мая 2018 года — на третий срок также на безальтернативной основе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0 года назначена главой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ссоциации лыжных видов спорта Росс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еправительственная, общероссийская организация, представляющая Россию в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ждународной федерации лыжного спор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вместо Андрея Бокарева, руководившего с июля 2010 года. 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на Вяльбе также продолжает работать президентом ФЛГР и главным тренером сборной России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33534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мотреть фильмы о Елене Вяльбе: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лыжница 20 века».</w:t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youtu.be/kFie7zm9yI4</w:t>
        </w:r>
      </w:hyperlink>
    </w:p>
    <w:p>
      <w:pPr>
        <w:pStyle w:val="Normal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Юбилей отметила лучшая лыжница 20 века Елена Вяльбе.</w:t>
      </w:r>
    </w:p>
    <w:p>
      <w:pPr>
        <w:pStyle w:val="Normal"/>
        <w:rPr/>
      </w:pPr>
      <w:hyperlink r:id="rId6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KUatOZzdpA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ециальный Репортаж. Елена Вяльбе. 26.03.2020</w:t>
      </w:r>
    </w:p>
    <w:p>
      <w:pPr>
        <w:pStyle w:val="Normal"/>
        <w:rPr/>
      </w:pPr>
      <w:hyperlink r:id="rId6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LfqvLKhcG</w:t>
        </w:r>
        <w:r>
          <w:rPr>
            <w:rStyle w:val="InternetLink"/>
          </w:rPr>
          <w:t>0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wikipedia.green/&#1040;&#1089;&#1089;&#1086;&#1094;&#1080;&#1072;&#1094;&#1080;&#1103;_&#1083;&#1099;&#1078;&#1085;&#1099;&#1093;_&#1074;&#1080;&#1076;&#1086;&#1074;_&#1089;&#1087;&#1086;&#1088;&#1090;&#1072;_&#1056;&#1086;&#1089;&#1089;&#1080;&#1080;" TargetMode="External"/><Relationship Id="rId5" Type="http://schemas.openxmlformats.org/officeDocument/2006/relationships/hyperlink" Target="https://ru.wikipedia.org/wiki/&#1044;&#1070;&#1057;&#1064;" TargetMode="External"/><Relationship Id="rId6" Type="http://schemas.openxmlformats.org/officeDocument/2006/relationships/hyperlink" Target="https://ru.wikipedia.org/wiki/&#1052;&#1072;&#1075;&#1072;&#1076;&#1072;&#1085;" TargetMode="External"/><Relationship Id="rId7" Type="http://schemas.openxmlformats.org/officeDocument/2006/relationships/hyperlink" Target="https://ru.wikipedia.org/wiki/&#1058;&#1082;&#1072;&#1095;&#1077;&#1085;&#1082;&#1086;,_&#1042;&#1080;&#1082;&#1090;&#1086;&#1088;_&#1052;&#1072;&#1082;&#1089;&#1080;&#1084;&#1086;&#1074;&#1080;&#1095;" TargetMode="External"/><Relationship Id="rId8" Type="http://schemas.openxmlformats.org/officeDocument/2006/relationships/hyperlink" Target="https://ru.wikipedia.org/wiki/&#1052;&#1072;&#1089;&#1090;&#1077;&#1088;_&#1089;&#1087;&#1086;&#1088;&#1090;&#1072;_&#1057;&#1057;&#1057;&#1056;" TargetMode="External"/><Relationship Id="rId9" Type="http://schemas.openxmlformats.org/officeDocument/2006/relationships/hyperlink" Target="https://ru.wikipedia.org/wiki/1986_&#1075;&#1086;&#1076;" TargetMode="External"/><Relationship Id="rId10" Type="http://schemas.openxmlformats.org/officeDocument/2006/relationships/hyperlink" Target="https://ru.wikipedia.org/wiki/&#1051;&#1077;&#1081;&#1082;-&#1055;&#1083;&#1077;&#1089;&#1080;&#1076;" TargetMode="External"/><Relationship Id="rId11" Type="http://schemas.openxmlformats.org/officeDocument/2006/relationships/hyperlink" Target="https://ru.wikipedia.org/wiki/1987_&#1075;&#1086;&#1076;" TargetMode="External"/><Relationship Id="rId12" Type="http://schemas.openxmlformats.org/officeDocument/2006/relationships/hyperlink" Target="https://ru.wikipedia.org/wiki/&#1040;&#1079;&#1080;&#1072;&#1075;&#1086;" TargetMode="External"/><Relationship Id="rId13" Type="http://schemas.openxmlformats.org/officeDocument/2006/relationships/hyperlink" Target="https://ru.wikipedia.org/w/index.php?title=&#1042;&#1103;&#1083;&#1100;&#1073;&#1077;,_&#1059;&#1088;&#1084;&#1072;&#1089;&amp;action=edit&amp;redlink=1" TargetMode="External"/><Relationship Id="rId14" Type="http://schemas.openxmlformats.org/officeDocument/2006/relationships/hyperlink" Target="https://ru.wikipedia.org/wiki/&#1050;&#1091;&#1073;&#1086;&#1082;_&#1084;&#1080;&#1088;&#1072;_&#1087;&#1086;_&#1083;&#1099;&#1078;&#1085;&#1099;&#1084;_&#1075;&#1086;&#1085;&#1082;&#1072;&#1084;" TargetMode="External"/><Relationship Id="rId15" Type="http://schemas.openxmlformats.org/officeDocument/2006/relationships/hyperlink" Target="https://ru.wikipedia.org/wiki/&#1050;&#1091;&#1073;&#1086;&#1082;_&#1084;&#1080;&#1088;&#1072;_&#1087;&#1086;_&#1083;&#1099;&#1078;&#1085;&#1099;&#1084;_&#1075;&#1086;&#1085;&#1082;&#1072;&#1084;" TargetMode="External"/><Relationship Id="rId16" Type="http://schemas.openxmlformats.org/officeDocument/2006/relationships/hyperlink" Target="https://ru.wikipedia.org/wiki/&#1051;&#1072;&#1093;&#1090;&#1080;" TargetMode="External"/><Relationship Id="rId17" Type="http://schemas.openxmlformats.org/officeDocument/2006/relationships/hyperlink" Target="https://ru.wikipedia.org/wiki/&#1060;&#1072;&#1083;&#1091;&#1085;" TargetMode="External"/><Relationship Id="rId18" Type="http://schemas.openxmlformats.org/officeDocument/2006/relationships/hyperlink" Target="https://ru.wikipedia.org/wiki/&#1054;&#1088;&#1076;&#1080;&#1085;&#1072;,_&#1040;&#1085;&#1090;&#1086;&#1085;&#1080;&#1085;&#1072;_&#1043;&#1077;&#1085;&#1085;&#1072;&#1076;&#1100;&#1077;&#1074;&#1085;&#1072;" TargetMode="External"/><Relationship Id="rId19" Type="http://schemas.openxmlformats.org/officeDocument/2006/relationships/hyperlink" Target="https://ru.wikipedia.org/wiki/&#1051;&#1072;&#1079;&#1091;&#1090;&#1080;&#1085;&#1072;,_&#1051;&#1072;&#1088;&#1080;&#1089;&#1072;_&#1045;&#1074;&#1075;&#1077;&#1085;&#1100;&#1077;&#1074;&#1085;&#1072;" TargetMode="External"/><Relationship Id="rId20" Type="http://schemas.openxmlformats.org/officeDocument/2006/relationships/hyperlink" Target="https://ru.wikipedia.org/wiki/&#1056;&#1077;&#1079;&#1094;&#1086;&#1074;&#1072;,_&#1040;&#1085;&#1092;&#1080;&#1089;&#1072;_&#1040;&#1085;&#1072;&#1090;&#1086;&#1083;&#1100;&#1077;&#1074;&#1085;&#1072;" TargetMode="External"/><Relationship Id="rId21" Type="http://schemas.openxmlformats.org/officeDocument/2006/relationships/hyperlink" Target="https://ru.wikipedia.org/wiki/&#1051;&#1072;&#1093;&#1090;&#1080;" TargetMode="External"/><Relationship Id="rId22" Type="http://schemas.openxmlformats.org/officeDocument/2006/relationships/hyperlink" Target="https://ru.wikipedia.org/wiki/&#1050;&#1091;&#1073;&#1086;&#1082;_&#1084;&#1080;&#1088;&#1072;_&#1087;&#1086;_&#1083;&#1099;&#1078;&#1085;&#1099;&#1084;_&#1075;&#1086;&#1085;&#1082;&#1072;&#1084;" TargetMode="External"/><Relationship Id="rId23" Type="http://schemas.openxmlformats.org/officeDocument/2006/relationships/hyperlink" Target="https://ru.wikipedia.org/wiki/&#1051;&#1099;&#1078;&#1085;&#1099;&#1077;_&#1075;&#1086;&#1085;&#1082;&#1080;_&#1085;&#1072;_&#1079;&#1080;&#1084;&#1085;&#1080;&#1093;_&#1054;&#1083;&#1080;&#1084;&#1087;&#1080;&#1081;&#1089;&#1082;&#1080;&#1093;_&#1080;&#1075;&#1088;&#1072;&#1093;_1988" TargetMode="External"/><Relationship Id="rId24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88/1989&amp;action=edit&amp;redlink=1" TargetMode="External"/><Relationship Id="rId25" Type="http://schemas.openxmlformats.org/officeDocument/2006/relationships/hyperlink" Target="https://ru.wikipedia.org/wiki/&#1063;&#1077;&#1084;&#1087;&#1080;&#1086;&#1085;&#1072;&#1090;_&#1084;&#1080;&#1088;&#1072;_&#1087;&#1086;_&#1083;&#1099;&#1078;&#1085;&#1099;&#1084;_&#1074;&#1080;&#1076;&#1072;&#1084;_&#1089;&#1087;&#1086;&#1088;&#1090;&#1072;_1989" TargetMode="External"/><Relationship Id="rId26" Type="http://schemas.openxmlformats.org/officeDocument/2006/relationships/hyperlink" Target="https://ru.wikipedia.org/wiki/&#1057;&#1084;&#1077;&#1090;&#1072;&#1085;&#1080;&#1085;&#1072;,_&#1056;&#1072;&#1080;&#1089;&#1072;_&#1055;&#1077;&#1090;&#1088;&#1086;&#1074;&#1085;&#1072;" TargetMode="External"/><Relationship Id="rId27" Type="http://schemas.openxmlformats.org/officeDocument/2006/relationships/hyperlink" Target="https://ru.wikipedia.org/wiki/&#1064;&#1072;&#1084;&#1096;&#1091;&#1088;&#1080;&#1085;&#1072;,_&#1070;&#1083;&#1080;&#1103;_&#1052;&#1080;&#1093;&#1072;&#1081;&#1083;&#1086;&#1074;&#1085;&#1072;" TargetMode="External"/><Relationship Id="rId28" Type="http://schemas.openxmlformats.org/officeDocument/2006/relationships/hyperlink" Target="https://ru.wikipedia.org/wiki/&#1058;&#1080;&#1093;&#1086;&#1085;&#1086;&#1074;&#1072;,_&#1058;&#1072;&#1084;&#1072;&#1088;&#1072;_&#1048;&#1074;&#1072;&#1085;&#1086;&#1074;&#1085;&#1072;" TargetMode="External"/><Relationship Id="rId29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89/1990&amp;action=edit&amp;redlink=1" TargetMode="External"/><Relationship Id="rId30" Type="http://schemas.openxmlformats.org/officeDocument/2006/relationships/hyperlink" Target="https://ru.wikipedia.org/wiki/&#1051;&#1072;&#1079;&#1091;&#1090;&#1080;&#1085;&#1072;,_&#1051;&#1072;&#1088;&#1080;&#1089;&#1072;_&#1045;&#1074;&#1075;&#1077;&#1085;&#1100;&#1077;&#1074;&#1085;&#1072;" TargetMode="External"/><Relationship Id="rId31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90/1991&amp;action=edit&amp;redlink=1" TargetMode="External"/><Relationship Id="rId32" Type="http://schemas.openxmlformats.org/officeDocument/2006/relationships/hyperlink" Target="https://ru.wikipedia.org/wiki/&#1041;&#1077;&#1083;&#1100;&#1084;&#1086;&#1085;&#1076;&#1086;,_&#1057;&#1090;&#1077;&#1092;&#1072;&#1085;&#1080;&#1103;" TargetMode="External"/><Relationship Id="rId33" Type="http://schemas.openxmlformats.org/officeDocument/2006/relationships/hyperlink" Target="https://ru.wikipedia.org/wiki/&#1063;&#1077;&#1084;&#1087;&#1080;&#1086;&#1085;&#1072;&#1090;_&#1084;&#1080;&#1088;&#1072;_&#1087;&#1086;_&#1083;&#1099;&#1078;&#1085;&#1099;&#1084;_&#1074;&#1080;&#1076;&#1072;&#1084;_&#1089;&#1087;&#1086;&#1088;&#1090;&#1072;_1991_&#1075;&#1086;&#1076;&#1072;" TargetMode="External"/><Relationship Id="rId34" Type="http://schemas.openxmlformats.org/officeDocument/2006/relationships/hyperlink" Target="https://ru.wikipedia.org/wiki/&#1045;&#1075;&#1086;&#1088;&#1086;&#1074;&#1072;,_&#1051;&#1102;&#1073;&#1086;&#1074;&#1100;_&#1048;&#1074;&#1072;&#1085;&#1086;&#1074;&#1085;&#1072;" TargetMode="External"/><Relationship Id="rId35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91/1992&amp;action=edit&amp;redlink=1" TargetMode="External"/><Relationship Id="rId36" Type="http://schemas.openxmlformats.org/officeDocument/2006/relationships/hyperlink" Target="https://ru.wikipedia.org/wiki/&#1047;&#1080;&#1084;&#1085;&#1080;&#1077;_&#1054;&#1083;&#1080;&#1084;&#1087;&#1080;&#1081;&#1089;&#1082;&#1080;&#1077;_&#1080;&#1075;&#1088;&#1099;_1992" TargetMode="External"/><Relationship Id="rId37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92/1993&amp;action=edit&amp;redlink=1" TargetMode="External"/><Relationship Id="rId38" Type="http://schemas.openxmlformats.org/officeDocument/2006/relationships/hyperlink" Target="https://ru.wikipedia.org/wiki/&#1063;&#1077;&#1084;&#1087;&#1080;&#1086;&#1085;&#1072;&#1090;_&#1084;&#1080;&#1088;&#1072;_&#1087;&#1086;_&#1083;&#1099;&#1078;&#1085;&#1099;&#1084;_&#1074;&#1080;&#1076;&#1072;&#1084;_&#1089;&#1087;&#1086;&#1088;&#1090;&#1072;_1993" TargetMode="External"/><Relationship Id="rId39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93/1994&amp;action=edit&amp;redlink=1" TargetMode="External"/><Relationship Id="rId40" Type="http://schemas.openxmlformats.org/officeDocument/2006/relationships/hyperlink" Target="https://ru.wikipedia.org/wiki/&#1044;&#1080;_&#1063;&#1077;&#1085;&#1090;&#1072;,_&#1052;&#1072;&#1085;&#1091;&#1101;&#1083;&#1072;" TargetMode="External"/><Relationship Id="rId41" Type="http://schemas.openxmlformats.org/officeDocument/2006/relationships/hyperlink" Target="https://ru.wikipedia.org/wiki/&#1047;&#1080;&#1084;&#1085;&#1080;&#1077;_&#1054;&#1083;&#1080;&#1084;&#1087;&#1080;&#1081;&#1089;&#1082;&#1080;&#1077;_&#1080;&#1075;&#1088;&#1099;_1994" TargetMode="External"/><Relationship Id="rId42" Type="http://schemas.openxmlformats.org/officeDocument/2006/relationships/hyperlink" Target="https://ru.wikipedia.org/wiki/&#1047;&#1080;&#1084;&#1103;&#1090;&#1086;&#1074;,_&#1053;&#1080;&#1082;&#1086;&#1083;&#1072;&#1081;_&#1057;&#1077;&#1084;&#1105;&#1085;&#1086;&#1074;&#1080;&#1095;" TargetMode="External"/><Relationship Id="rId43" Type="http://schemas.openxmlformats.org/officeDocument/2006/relationships/hyperlink" Target="https://ru.wikipedia.org/wiki/&#1043;&#1088;&#1091;&#1096;&#1080;&#1085;,_&#1040;&#1083;&#1077;&#1082;&#1089;&#1072;&#1085;&#1076;&#1088;_&#1040;&#1083;&#1077;&#1082;&#1089;&#1077;&#1077;&#1074;&#1080;&#1095;" TargetMode="External"/><Relationship Id="rId44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94/1995&amp;action=edit&amp;redlink=1" TargetMode="External"/><Relationship Id="rId45" Type="http://schemas.openxmlformats.org/officeDocument/2006/relationships/hyperlink" Target="https://ru.wikipedia.org/wiki/&#1043;&#1072;&#1074;&#1088;&#1099;&#1083;&#1102;&#1082;,_&#1053;&#1080;&#1085;&#1072;_&#1042;&#1072;&#1089;&#1080;&#1083;&#1100;&#1077;&#1074;&#1085;&#1072;" TargetMode="External"/><Relationship Id="rId46" Type="http://schemas.openxmlformats.org/officeDocument/2006/relationships/hyperlink" Target="https://ru.wikipedia.org/wiki/&#1053;&#1102;&#1073;&#1088;&#1086;&#1090;&#1077;&#1085;,_&#1048;&#1085;&#1075;&#1077;&#1088;_&#1061;&#1077;&#1083;&#1077;&#1085;&#1077;" TargetMode="External"/><Relationship Id="rId47" Type="http://schemas.openxmlformats.org/officeDocument/2006/relationships/hyperlink" Target="https://ru.wikipedia.org/wiki/&#1063;&#1077;&#1084;&#1087;&#1080;&#1086;&#1085;&#1072;&#1090;_&#1084;&#1080;&#1088;&#1072;_&#1087;&#1086;_&#1083;&#1099;&#1078;&#1085;&#1099;&#1084;_&#1074;&#1080;&#1076;&#1072;&#1084;_&#1089;&#1087;&#1086;&#1088;&#1090;&#1072;_1995" TargetMode="External"/><Relationship Id="rId48" Type="http://schemas.openxmlformats.org/officeDocument/2006/relationships/hyperlink" Target="https://ru.wikipedia.org/wiki/&#1043;&#1072;&#1074;&#1088;&#1099;&#1083;&#1102;&#1082;,_&#1053;&#1080;&#1085;&#1072;_&#1042;&#1072;&#1089;&#1080;&#1083;&#1100;&#1077;&#1074;&#1085;&#1072;" TargetMode="External"/><Relationship Id="rId49" Type="http://schemas.openxmlformats.org/officeDocument/2006/relationships/hyperlink" Target="https://ru.wikipedia.org/wiki/&#1051;&#1072;&#1079;&#1091;&#1090;&#1080;&#1085;&#1072;,_&#1051;&#1072;&#1088;&#1080;&#1089;&#1072;_&#1045;&#1074;&#1075;&#1077;&#1085;&#1100;&#1077;&#1074;&#1085;&#1072;" TargetMode="External"/><Relationship Id="rId50" Type="http://schemas.openxmlformats.org/officeDocument/2006/relationships/hyperlink" Target="https://ru.wikipedia.org/wiki/&#1044;&#1072;&#1085;&#1080;&#1083;&#1086;&#1074;&#1072;,_&#1054;&#1083;&#1100;&#1075;&#1072;_&#1042;&#1072;&#1083;&#1077;&#1088;&#1100;&#1077;&#1074;&#1085;&#1072;" TargetMode="External"/><Relationship Id="rId51" Type="http://schemas.openxmlformats.org/officeDocument/2006/relationships/hyperlink" Target="https://ru.wikipedia.org/wiki/&#1047;&#1072;&#1074;&#1100;&#1103;&#1083;&#1086;&#1074;&#1072;,_&#1054;&#1083;&#1100;&#1075;&#1072;_&#1042;&#1080;&#1082;&#1090;&#1086;&#1088;&#1086;&#1074;&#1085;&#1072;" TargetMode="External"/><Relationship Id="rId52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95/1996&amp;action=edit&amp;redlink=1" TargetMode="External"/><Relationship Id="rId53" Type="http://schemas.openxmlformats.org/officeDocument/2006/relationships/hyperlink" Target="https://ru.wikipedia.org/wiki/&#1063;&#1077;&#1084;&#1087;&#1080;&#1086;&#1085;&#1072;&#1090;_&#1084;&#1080;&#1088;&#1072;_&#1087;&#1086;_&#1083;&#1099;&#1078;&#1085;&#1099;&#1084;_&#1074;&#1080;&#1076;&#1072;&#1084;_&#1089;&#1087;&#1086;&#1088;&#1090;&#1072;_1997" TargetMode="External"/><Relationship Id="rId54" Type="http://schemas.openxmlformats.org/officeDocument/2006/relationships/hyperlink" Target="https://ru.wikipedia.org/wiki/&#1052;&#1080;&#1082;&#1072;_&#1052;&#1102;&#1083;&#1083;&#1102;&#1083;&#1072;" TargetMode="External"/><Relationship Id="rId55" Type="http://schemas.openxmlformats.org/officeDocument/2006/relationships/hyperlink" Target="https://ru.wikipedia.org/wiki/&#1047;&#1080;&#1084;&#1085;&#1080;&#1077;_&#1054;&#1083;&#1080;&#1084;&#1087;&#1080;&#1081;&#1089;&#1082;&#1080;&#1077;_&#1080;&#1075;&#1088;&#1099;_1998" TargetMode="External"/><Relationship Id="rId56" Type="http://schemas.openxmlformats.org/officeDocument/2006/relationships/hyperlink" Target="https://ru.wikipedia.org/w/index.php?title=&#1050;&#1091;&#1073;&#1086;&#1082;_&#1084;&#1080;&#1088;&#1072;_&#1087;&#1086;_&#1083;&#1099;&#1078;&#1085;&#1099;&#1084;_&#1075;&#1086;&#1085;&#1082;&#1072;&#1084;_1997/1998&amp;action=edit&amp;redlink=1" TargetMode="External"/><Relationship Id="rId57" Type="http://schemas.openxmlformats.org/officeDocument/2006/relationships/hyperlink" Target="https://ru.wikipedia.org/wiki/&#1044;&#1072;&#1074;&#1086;&#1089;" TargetMode="External"/><Relationship Id="rId58" Type="http://schemas.openxmlformats.org/officeDocument/2006/relationships/hyperlink" Target="https://wikipedia.green/&#1040;&#1089;&#1089;&#1086;&#1094;&#1080;&#1072;&#1094;&#1080;&#1103;_&#1083;&#1099;&#1078;&#1085;&#1099;&#1093;_&#1074;&#1080;&#1076;&#1086;&#1074;_&#1089;&#1087;&#1086;&#1088;&#1090;&#1072;_&#1056;&#1086;&#1089;&#1089;&#1080;&#1080;" TargetMode="External"/><Relationship Id="rId59" Type="http://schemas.openxmlformats.org/officeDocument/2006/relationships/hyperlink" Target="https://wikipedia.green/&#1052;&#1077;&#1078;&#1076;&#1091;&#1085;&#1072;&#1088;&#1086;&#1076;&#1085;&#1072;&#1103;_&#1092;&#1077;&#1076;&#1077;&#1088;&#1072;&#1094;&#1080;&#1103;_&#1083;&#1099;&#1078;&#1085;&#1086;&#1075;&#1086;_&#1089;&#1087;&#1086;&#1088;&#1090;&#1072;" TargetMode="External"/><Relationship Id="rId60" Type="http://schemas.openxmlformats.org/officeDocument/2006/relationships/image" Target="media/image2.jpeg"/><Relationship Id="rId61" Type="http://schemas.openxmlformats.org/officeDocument/2006/relationships/hyperlink" Target="https://youtu.be/kFie7zm9yI4" TargetMode="External"/><Relationship Id="rId62" Type="http://schemas.openxmlformats.org/officeDocument/2006/relationships/hyperlink" Target="https://youtu.be/LKUatOZzdpA" TargetMode="External"/><Relationship Id="rId63" Type="http://schemas.openxmlformats.org/officeDocument/2006/relationships/hyperlink" Target="https://youtu.be/aLfqvLKhcG0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3:00Z</dcterms:created>
  <dc:creator>54321</dc:creator>
  <dc:description/>
  <cp:keywords/>
  <dc:language>en-US</dc:language>
  <cp:lastModifiedBy>Denis Olkhovikov</cp:lastModifiedBy>
  <dcterms:modified xsi:type="dcterms:W3CDTF">2020-04-15T14:23:00Z</dcterms:modified>
  <cp:revision>2</cp:revision>
  <dc:subject/>
  <dc:title/>
</cp:coreProperties>
</file>