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 № 6.</w:t>
      </w:r>
    </w:p>
    <w:p>
      <w:pPr>
        <w:pStyle w:val="Normal"/>
        <w:ind w:left="-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Зайти по ссылке и выполнить комплекс упражнений.</w:t>
      </w:r>
    </w:p>
    <w:p>
      <w:pPr>
        <w:pStyle w:val="Style16"/>
        <w:ind w:left="-207" w:hanging="0"/>
        <w:rPr/>
      </w:pPr>
      <w:hyperlink r:id="rId2">
        <w:r>
          <w:rPr>
            <w:rStyle w:val="InternetLink"/>
          </w:rPr>
          <w:t>https://youtu.be/gMbeRBl5UKM</w:t>
        </w:r>
      </w:hyperlink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для развития силы, выносливости, координации движений. Упражнения выполняем сериями друг за другом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е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маятник – 1 мин или по 20 раз в каждую сторону.</w:t>
      </w:r>
    </w:p>
    <w:p>
      <w:pPr>
        <w:pStyle w:val="Style16"/>
        <w:ind w:left="12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42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чередные выпады ногами назад с одновременным наклоном в противоположную сторону (см. картинку) – 1 минуту или по 15 раз на каждую ногу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0" cy="32004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42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месте с одновременным поднимание рук через стороны вверх – 30 сек или 20 раз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0" cy="32004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– 1- 2 минуты.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ерия</w:t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42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е туловища из положения лежа на спине (см. картинку) – 1 мин или по 15 раз в каждую сторону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0" cy="3200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мание от пола в упоре лежа – 1 мин или 25-30 раз</w:t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95700" cy="320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ыгивание вверх из приседа с одновременным взмахом рук вверх (см. картинку) – 30 сек или 20 - 25 раз.</w:t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004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- 2 минуты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серия</w:t>
      </w:r>
    </w:p>
    <w:p>
      <w:pPr>
        <w:pStyle w:val="Style16"/>
        <w:numPr>
          <w:ilvl w:val="0"/>
          <w:numId w:val="2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учивание туловища из положения сидя на полу, ноги вместе, приподняты вверх – 1 мин или по 20 раз в каждую сторону.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планке, ноги врозь - вместе – 30 сек или 20 раз + скручивание в планке – 30 сек или по 10 раз на каждую ногу (см. рисунок)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0" cy="2867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42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месте с высоким подниманием бедра (см рисунок.) – 30 сек или по 12 раз на каждую ногу.</w:t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32004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fsjdo</w:t>
        </w:r>
      </w:hyperlink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Normal"/>
        <w:spacing w:before="0" w:after="200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MbeRBl5UK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youtu.be/PHl1vifsjd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7:00Z</dcterms:created>
  <dc:creator>54321</dc:creator>
  <dc:description/>
  <cp:keywords/>
  <dc:language>en-US</dc:language>
  <cp:lastModifiedBy>Denis Olkhovikov</cp:lastModifiedBy>
  <dcterms:modified xsi:type="dcterms:W3CDTF">2020-04-16T10:37:00Z</dcterms:modified>
  <cp:revision>2</cp:revision>
  <dc:subject/>
  <dc:title/>
</cp:coreProperties>
</file>