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9"/>
          <w:szCs w:val="29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станционное обу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right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Тема № 8 ИСТОРИЯ ВОЗНИКНОВЕНИЯ И РАЗВИТИЯ ЛЫ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25"/>
        <w:ind w:left="-567"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Старший тренер-преподаватель Нечаева Л.В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стория лыж насчитывает несколько тысячелетий, что подтверждают наскальные рисунки в пещерах Норвегии, сделанные около 7000 лет назад. Началось все с того момента, когда человек обнаружил, что привязав к ногам две деревяшки особой формы, можно быстрее перемещаться по заснеженным полям и лесам во время охоты. Много веков спустя, ориентировочно в середине XVI века, лыжи стали использоваться армиями скандинавских стран, немного позже военных поставили на лыжи и в России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32004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ревние лыжи</w:t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 появлении лыж в древней Руси до начала нашей эры свидетельствуют исследования наскальных изображений у берегов Онежского озера и Белого моря. На скалах, расположенных вблизи селения Залавруга у Сороковой Губы Белого моря, там, где на реке Выг находится пороп Черный, первобытный человек оставил высеченные надписи и рисунки, сохранившиеся до наших дней. Среди множества наскальных изображений, открытых экспедициями А.М. Линевского (1926 г.) и В.И. Равдоникаса (1936 г.), найдены и такие, которые являются бесспорным доказательством изобретения лыж первобытным человеком неолитической эпохи за много тысяч лет до нашей эры. Причем, уже тогда это были скользящие лыжи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За весь период эволюции лыжного инвентаря, а это несколько тысяч лет, встречались очень разные варианты лыж, ботинок и палок. Первые приспособления для передвижения по снегу, естественно, больше были похожи на современные снегоступы, но со временем они трансформировались, становились более длинными и узкими для увеличения скорости, они уже могли скользить по снегу и своим внешним видом походили на привычные для нас лыжи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ервая лыжная обувь не имела жесткой подошвы и просто привязывалась к лыжам, так как не существовало специальных креплений.  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/>
      </w:pPr>
      <w:r>
        <w:rPr/>
        <w:drawing>
          <wp:inline distT="0" distB="0" distL="0" distR="0">
            <wp:extent cx="42672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 было вплоть до 30-х годов XX века, когда появились рантовые ботинки, которые активно использовались лыжниками до 70-х годов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Интересную историю имеют и палки. Оказывается, до конца XIX века лыжники использовали только одну палку. Это связано с тем, что лыжи применялись в основном для охоты и в армии. Первые палки были деревянными или бамбуковыми высотой приблизительно в рост человека.</w:t>
      </w:r>
    </w:p>
    <w:p>
      <w:pPr>
        <w:pStyle w:val="Normal"/>
        <w:shd w:fill="FFFFFF" w:val="clear"/>
        <w:spacing w:before="0" w:after="225"/>
        <w:ind w:left="-567" w:hanging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32385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олько в наше время палки превратились в продукт высоких технологий, производятся из легкого алюминия или композитных материалов.</w:t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Первые лыжи в мире</w:t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зднее стали применяться лыжи, обтянутые снизу шкурой лося, оленя или нерпы с коротким ворсом, расположенным назад, что позволяло избежать проскальзывания при подъеме в гору. Имеются данные, говорящие о том, что северные и восточные народности подклеивали шкуры к лыжам при помощи клея, сваренного из рогов, костей и крови лося, оленя или рыбьей чешуи.</w:t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Чтобы вес лыжника равномерно распределялся по всей длине лыж, им была придана плавная кривизна, получившая название весового прогиба. Чтобы лыжи лучше держали след, сохраняли направление, в скользящей поверхности делали углубление – жёлоб.</w:t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ля большей прочности и гибкости лыжи стали изготавливать из нескольких слоев древесины разных пород: березы, ясеня, бука, гикори. Чтобы скользящая поверхность не так быстро изнашивалась, не становилась «круглой» и имела лучшее сцепление со снегом, ее стали окантовывать особо прочной древесиной, а со временем – металлическими кантами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Русские дореволюционные историки неоднократно упоминали в своих работах, что помимо охоты лыжи на Руси часто использовались во время праздников и зимних народных забав, где демонстрировались сила, ловкость, выносливость в беге «наперегонки» и в спусках со склонов. 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30861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ряду с другими развлечениями и упражнениями (кулачный бой, верховая езда, различные игры и забавы) лыжи сыграли важную роль в физическом развитии русского народа. Шведский дипломат Пальм, побывавший в XVII в. на Руси, свидетельствовал о широком распространении лыж в Московском государстве. Он подробно описывал лыжи, применяемые местными жителями, и умение русских быстро на них передвигаться.</w:t>
      </w:r>
    </w:p>
    <w:p>
      <w:pPr>
        <w:pStyle w:val="Normal"/>
        <w:shd w:fill="FFFFFF" w:val="clear"/>
        <w:spacing w:before="0" w:after="225"/>
        <w:ind w:left="-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Музей в Осло</w:t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val="en-US" w:eastAsia="en-US"/>
        </w:rPr>
        <w:drawing>
          <wp:inline distT="0" distB="0" distL="0" distR="0">
            <wp:extent cx="2381250" cy="1714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44444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  <w:szCs w:val="28"/>
          <w:lang w:eastAsia="ru-RU"/>
        </w:rPr>
        <w:t>Самые древние лыж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находятся в Лыжном музее в Осло: их длина 110 см, ширина 20 см. Примерно таких же размеров были лыжи у охотников в течение многих веков: такими лыжами и сейчас пользуются охотники и звероловы Гренландии, Аляски, жители Севера, Сибири, Дальнего Востока.</w:t>
      </w:r>
    </w:p>
    <w:p>
      <w:pPr>
        <w:pStyle w:val="Normal"/>
        <w:shd w:fill="FFFFFF" w:val="clear"/>
        <w:spacing w:before="0" w:after="225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В конце XIX — начале XX века появился лыжный спорт — вид досуга, заключающийся в перемещении на лыжах на скорость или ради удовольствия. Появились лыжи с другими пропорциями, более подходящими для скоростного бега — 170—220 см длиной и 5-8 см шириной. </w:t>
      </w:r>
    </w:p>
    <w:p>
      <w:pPr>
        <w:pStyle w:val="Normal"/>
        <w:shd w:fill="FFFFFF" w:val="clear"/>
        <w:spacing w:before="0" w:after="225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/>
        <w:drawing>
          <wp:inline distT="0" distB="0" distL="0" distR="0">
            <wp:extent cx="3009900" cy="426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25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ие же лыжи стали применяться в армии. Примерно в это же время появились и лыжные палки, существенно облегчающие и ускоряющие передвижение на лыжах.</w:t>
      </w:r>
    </w:p>
    <w:p>
      <w:pPr>
        <w:pStyle w:val="Normal"/>
        <w:shd w:fill="FFFFFF" w:val="clear"/>
        <w:spacing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444444"/>
          <w:sz w:val="28"/>
          <w:szCs w:val="28"/>
          <w:lang w:eastAsia="ru-RU"/>
        </w:rPr>
        <w:t>Развитие популярности лыжного спорта в мир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иентировочно в середине XVI века, лыжи стали использоваться армиями скандинавских стран, немного позже военных поставили на лыжи и в России. Первое подобие соревнований было проведено в Норвегии в 1767 году, однако дальнейшего развития беговых лыж как спорта не было вплоть до середины XIX века. В 1843 году в Норвегии, а затем в 1865 году в Финляндии состоялись официальные соревнования по лыжным гонкам. Через 19 лет в Швеции был зафиксирован первый в истории результат – Ларс Туорда из Лапландии одержал победу в гонке на 220 км, состоящую из двух частей, со временем 22 часа 22 минуты. В России первое соревнование датируется лишь 1894 годом, когда в Санкт-Петербурге состоялся забег на лыжах на четверть версты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Одним из самых важных событий в развитии беговых лыж в XIX веке объективно считается подвиг знаменитого норвежского путешественника, исследователя Арктики Фритьофа Нансена, который в1889 году первым в мире в одиночку совершил более чем пятисоткилометровый переход через Гренландию. Через три года об этом переходе была издана книга, переведенная на несколько языков, благодаря которой люди по всему миру узнали много нового о лыжах и прониклись любовью к лыжным походам. Именно с конца XIX века во всех странах стали активно появляться спортивные общества и клубы любителей лыжного спорта. «Ничто не укрепляет мышцы и не делает тело таким сильным и эластичным, ничто не дает реакции и быстроты, ничто не освежает волю и не освежает ум так, как лыжи» - это слова Фритьофа Нансена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before="0" w:after="225"/>
        <w:ind w:left="-567"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мотреть фильм про лыжи:</w:t>
      </w:r>
    </w:p>
    <w:p>
      <w:pPr>
        <w:pStyle w:val="Normal"/>
        <w:shd w:fill="FFFFFF" w:val="clear"/>
        <w:spacing w:before="0" w:after="225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Лекция о зарождении и развитии лыжного спорта.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ggJ3_vHLlck</w:t>
        </w:r>
      </w:hyperlink>
    </w:p>
    <w:p>
      <w:pPr>
        <w:pStyle w:val="Normal"/>
        <w:shd w:fill="FFFFFF" w:val="clear"/>
        <w:spacing w:before="0" w:after="225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before="0" w:after="200"/>
        <w:ind w:left="-426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youtu.be/ggJ3_vHLlc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16:00Z</dcterms:created>
  <dc:creator>54321</dc:creator>
  <dc:description/>
  <cp:keywords/>
  <dc:language>en-US</dc:language>
  <cp:lastModifiedBy>Denis Olkhovikov</cp:lastModifiedBy>
  <dcterms:modified xsi:type="dcterms:W3CDTF">2020-04-17T14:16:00Z</dcterms:modified>
  <cp:revision>2</cp:revision>
  <dc:subject/>
  <dc:title/>
</cp:coreProperties>
</file>