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6</w:t>
      </w:r>
      <w:r>
        <w:rPr>
          <w:rFonts w:cs="Times New Roman" w:ascii="Times New Roman" w:hAnsi="Times New Roman"/>
          <w:sz w:val="28"/>
          <w:szCs w:val="28"/>
          <w:lang w:val="en-US"/>
        </w:rPr>
        <w:t>8 (27.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азвитие силы, выносливости, координации движений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роветрить помещение и переодеться в спортивную форму и спортивную обувь. Для тренировки приготовить секундомер (часы, секундомер на телефон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Зайти по ссылке и выполнить комплекс упражнений.</w:t>
      </w:r>
    </w:p>
    <w:p>
      <w:pPr>
        <w:pStyle w:val="Style16"/>
        <w:ind w:left="-207" w:hanging="0"/>
        <w:rPr/>
      </w:pPr>
      <w:hyperlink r:id="rId2">
        <w:r>
          <w:rPr>
            <w:rStyle w:val="InternetLink"/>
          </w:rPr>
          <w:t>https://youtu.be/gMbeRBl5UKM</w:t>
        </w:r>
      </w:hyperlink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для развития силы, выносливости, координации движений. Упражнения выполняем сериями друг за другом. Младшие учащиеся выполняют 2 круга (в одном круге 3 серии упражнений), средние – 3 круга, старшие – 3 - 4 круга. Отдых между кругами -1-2 минуты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маятник – 1 мин или по 20 раз в каждую сторону.</w:t>
      </w:r>
    </w:p>
    <w:p>
      <w:pPr>
        <w:pStyle w:val="Style16"/>
        <w:ind w:left="12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42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ые выпады ногами назад с одновременным наклоном в противоположную сторону (см. картинку) – 1 минуту или по 15 раз на каждую ногу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0" cy="32004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142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месте с одновременным поднимание рук через стороны вверх – 30 сек или 20 раз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0" cy="320040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– 1минута.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ерия</w:t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142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чивание туловища из положения лежа на спине (см. картинку) – 1 мин или по 15 раз в каждую сторону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0" cy="3200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в упоре лежа – 1 мин или 25-30 раз</w:t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5700" cy="3200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вверх из приседа с одновременным взмахом рук вверх (см. картинку) – 30 сек или 20 - 25 раз.</w:t>
      </w:r>
    </w:p>
    <w:p>
      <w:pPr>
        <w:pStyle w:val="Normal"/>
        <w:ind w:left="-567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2004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ых – 1 минут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ерия</w:t>
      </w:r>
    </w:p>
    <w:p>
      <w:pPr>
        <w:pStyle w:val="Style16"/>
        <w:numPr>
          <w:ilvl w:val="0"/>
          <w:numId w:val="3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чивание туловища из положения сидя на полу, ноги вместе, приподняты вверх – 1 мин или по 20 раз в каждую сторону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планке, ноги врозь - вместе – 30 сек или 20 раз + скручивание в планке – 30 сек или по 10 раз на каждую ногу (см. рисунок)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0" cy="28670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42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месте с высоким подниманием бедра (см рисунок.) – 30 сек или по 15 раз на каждую ногу.</w:t>
      </w:r>
    </w:p>
    <w:p>
      <w:pPr>
        <w:pStyle w:val="Normal"/>
        <w:ind w:left="-567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яжка после тренировки. Зайти по ссылке и выполнить вместе с ведущей.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fsjdo</w:t>
        </w:r>
      </w:hyperlink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нировки не забываем про водные процедуры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ия.   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ind w:left="76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лыжного спринта. Версия шведов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Hx64ZSB_oU</w:t>
        </w:r>
      </w:hyperlink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олимпийский спринт</w:t>
      </w:r>
    </w:p>
    <w:p>
      <w:pPr>
        <w:pStyle w:val="Normal"/>
        <w:rPr/>
      </w:pPr>
      <w:hyperlink r:id="rId15">
        <w:r>
          <w:rPr>
            <w:rStyle w:val="InternetLink"/>
          </w:rPr>
          <w:t>https://youtu.be/A-KkIpRKiZo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ГОВ И КРЮКОВ ЧЕМПИОНЫ МИРА В КОМАНДНОМ СПРИНТЕ 26.02.2017</w:t>
      </w:r>
    </w:p>
    <w:p>
      <w:pPr>
        <w:pStyle w:val="Normal"/>
        <w:rPr/>
      </w:pPr>
      <w:hyperlink r:id="rId16">
        <w:r>
          <w:rPr>
            <w:rStyle w:val="InternetLink"/>
          </w:rPr>
          <w:t>https://youtu.be/nXSfz049jso</w:t>
        </w:r>
      </w:hyperlink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MbeRBl5UK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youtu.be/PHl1vifsjdo" TargetMode="External"/><Relationship Id="rId14" Type="http://schemas.openxmlformats.org/officeDocument/2006/relationships/hyperlink" Target="https://youtu.be/CHx64ZSB_oU" TargetMode="External"/><Relationship Id="rId15" Type="http://schemas.openxmlformats.org/officeDocument/2006/relationships/hyperlink" Target="https://youtu.be/A-KkIpRKiZo" TargetMode="External"/><Relationship Id="rId16" Type="http://schemas.openxmlformats.org/officeDocument/2006/relationships/hyperlink" Target="https://youtu.be/nXSfz049js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54321</dc:creator>
  <dc:description/>
  <cp:keywords/>
  <dc:language>en-US</dc:language>
  <cp:lastModifiedBy>User</cp:lastModifiedBy>
  <dcterms:modified xsi:type="dcterms:W3CDTF">2020-10-27T05:42:00Z</dcterms:modified>
  <cp:revision>4</cp:revision>
  <dc:subject/>
  <dc:title/>
</cp:coreProperties>
</file>