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73 (02.11.2020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Развитие выносливости, силы, гибкости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. Выполнить самостоятельно 7-8 минут или зайти по ссылке и выполнить комплекс упражнений.</w:t>
      </w:r>
    </w:p>
    <w:p>
      <w:pPr>
        <w:pStyle w:val="Style15"/>
        <w:ind w:left="-207" w:hanging="0"/>
        <w:rPr/>
      </w:pPr>
      <w:hyperlink r:id="rId2">
        <w:r>
          <w:rPr>
            <w:rStyle w:val="InternetLink"/>
          </w:rPr>
          <w:t>https://youtu.be/gMbeRBl5UK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азвития силы и выносливости. Упражнения выполняем друг за другом. Средние учащиеся выполняют 3 круга, старшие – 4 круга. Отдых между кругами – 1мину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двух ногах на месте (любым способом) – 1 м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(можно выполнять любым способом) – 1 м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 на полу, ноги согнуты в коленях, руки за головой – 1 ми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 – 1 ми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инка. Упражнения для развития гибкости. Зайти по ссылке и выполнить комплекс упражнений вместе с ведущим.</w:t>
      </w:r>
    </w:p>
    <w:p>
      <w:pPr>
        <w:pStyle w:val="Style15"/>
        <w:ind w:left="-207" w:hanging="0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d</w:t>
        </w:r>
        <w:r>
          <w:rPr>
            <w:rStyle w:val="InternetLink"/>
          </w:rPr>
          <w:t>-9</w:t>
        </w:r>
        <w:r>
          <w:rPr>
            <w:rStyle w:val="InternetLink"/>
            <w:lang w:val="en-US"/>
          </w:rPr>
          <w:t>RQB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4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ыжных гонок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Смирнов. Золото Лиллехаммера. 20 лет спустя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Wi7bisFdr18</w:t>
        </w:r>
      </w:hyperlink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MbeRBl5UKM" TargetMode="External"/><Relationship Id="rId3" Type="http://schemas.openxmlformats.org/officeDocument/2006/relationships/hyperlink" Target="https://youtu.be/Hd-9RQB1b94" TargetMode="External"/><Relationship Id="rId4" Type="http://schemas.openxmlformats.org/officeDocument/2006/relationships/hyperlink" Target="https://youtu.be/Wi7bisFdr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59:00Z</dcterms:created>
  <dc:creator>54321</dc:creator>
  <dc:description/>
  <cp:keywords/>
  <dc:language>en-US</dc:language>
  <cp:lastModifiedBy>User</cp:lastModifiedBy>
  <dcterms:modified xsi:type="dcterms:W3CDTF">2020-11-02T03:31:00Z</dcterms:modified>
  <cp:revision>4</cp:revision>
  <dc:subject/>
  <dc:title/>
</cp:coreProperties>
</file>