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ервенство «ДЮСШ «РИТМ» по лыжным гонкам, посвященное памяти тренера В. И. Нечаева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3.2022 г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лыжероллерная трасса «Звездочка»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км, стиль классический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5"/>
        <w:gridCol w:w="1135"/>
        <w:gridCol w:w="1275"/>
        <w:gridCol w:w="1134"/>
        <w:gridCol w:w="1275"/>
        <w:gridCol w:w="1434"/>
        <w:gridCol w:w="9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2012г.р. и млд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ыков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Ар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анцев Миха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Фили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 Степ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цев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Вита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ын Ар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унов Вад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2012 г.р. и мл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анцева В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ухамедова К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фатахова Любов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иросл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ерман 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________________Ольховикова Н. С.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. судья____________________Нечаева Л. В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ервенство «ДЮСШ «РИТМ» по лыжным гонкам, посвященное памяти тренера В. И. Нечаева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3.2022 г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лыжероллерная трасса «Звездочка»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км, стиль</w:t>
      </w:r>
      <w:r>
        <w:rPr/>
        <w:t xml:space="preserve"> классический.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5"/>
        <w:gridCol w:w="1135"/>
        <w:gridCol w:w="1275"/>
        <w:gridCol w:w="1134"/>
        <w:gridCol w:w="1275"/>
        <w:gridCol w:w="1434"/>
        <w:gridCol w:w="976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 2008-2009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вин Мак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 Дан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дов Никол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у Матв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Пав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 2010-2011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ило Серг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Миха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Миха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енко Кири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Макс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унов Вяче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__________________________Ольховикова Н. С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_________________ Нечаева Л. В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ервенство «ДЮСШ «РИТМ» по лыжным гонкам, посвященное памяти тренера В. И. Нечаева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3.2022 г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лыжероллерная трасса «Звездочка»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км, стиль</w:t>
      </w:r>
      <w:r>
        <w:rPr/>
        <w:t xml:space="preserve"> классический.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5"/>
        <w:gridCol w:w="1135"/>
        <w:gridCol w:w="1275"/>
        <w:gridCol w:w="1134"/>
        <w:gridCol w:w="1275"/>
        <w:gridCol w:w="1434"/>
        <w:gridCol w:w="976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2008-2009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 Соф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а 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20010-2011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 Ал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К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Со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Любов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ярова Ди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__________________________Ольховикова Н. С.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. судья соревнований_________________ Нечаева Л. В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ервенство «ДЮСШ «РИТМ» по лыжным гонкам, посвященное памяти тренера В. И. Нечаева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3.2022 г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лыжероллерная трасса «Звездочка»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км, стиль классический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5"/>
        <w:gridCol w:w="1135"/>
        <w:gridCol w:w="1275"/>
        <w:gridCol w:w="1134"/>
        <w:gridCol w:w="1275"/>
        <w:gridCol w:w="1434"/>
        <w:gridCol w:w="9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2004-2007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анце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Вале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 Л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2004-2007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________________Ольховикова Н. С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____________________Нечаева Л. В.</w:t>
      </w:r>
    </w:p>
    <w:p>
      <w:pPr>
        <w:pStyle w:val="Normal"/>
        <w:spacing w:lineRule="auto" w:line="240" w:before="0" w:after="20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4:00Z</dcterms:created>
  <dc:creator>54321</dc:creator>
  <dc:description/>
  <cp:keywords/>
  <dc:language>en-US</dc:language>
  <cp:lastModifiedBy>RePack by Diakov</cp:lastModifiedBy>
  <cp:lastPrinted>2020-02-23T21:42:00Z</cp:lastPrinted>
  <dcterms:modified xsi:type="dcterms:W3CDTF">2022-03-11T04:04:00Z</dcterms:modified>
  <cp:revision>6</cp:revision>
  <dc:subject/>
  <dc:title/>
</cp:coreProperties>
</file>